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2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urządzeń drukujących” (AZZP.243.25.2019)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em,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 xml:space="preserve">W zadaniu 1 jest podana informacja, że zamawiający wymaga toner startowy o pojemności 3000 str. I dodatkowy toner o pojemność 3000 str. 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 xml:space="preserve">Czy zamawiający dopuszcza na wyposażenie drukarki 1 toner o pojemności 6000 str. zamiast 2 tonerów o pojemności 3000 str. 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ja propozycja ma na wglądzie komfort pracy użytkownika i dbanie o środowisko.</w:t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Odpowiedź nr 1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dopuszcza na wyposażenie drukarki toner o pojemności 6000 stron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2 – urządzenie wielofunkcyjne typ A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urządzenie nie posiadające funkcjonalności: „skanowanie do pamięci USB” oraz spełniające pozostałe wymogi specyfikacji?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Odpowiedź nr 1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dopuści urządzenie nie posiadające funkcjonalności: „skanowanie do pamięci USB” i spełniające pozostałe wymog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(-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4-12T08:41:00Z</cp:lastPrinted>
  <dcterms:modified xsi:type="dcterms:W3CDTF">2019-04-12T06:41:00Z</dcterms:modified>
  <cp:revision>128</cp:revision>
  <dc:subject/>
  <dc:title> </dc:title>
</cp:coreProperties>
</file>